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ечатайте данный 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тоятельно заполните рисунок стрелками в каких направлениях кто может продолжить движение. «Тр» – это значит «трамв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ывать основные прав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На спину» въезд ВСЕГДА запрещё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мвай может ехать только «из рукава в рукав регулировщ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2318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Выполнив задание, проверьте, просмотрев видеоряд про регулировщика ещё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3:00Z</dcterms:created>
  <dc:creator>Goodsik</dc:creator>
  <dc:description/>
  <cp:keywords/>
  <dc:language>en-US</dc:language>
  <cp:lastModifiedBy>US</cp:lastModifiedBy>
  <dcterms:modified xsi:type="dcterms:W3CDTF">2011-08-26T08:34:00Z</dcterms:modified>
  <cp:revision>4</cp:revision>
  <dc:subject/>
  <dc:title/>
</cp:coreProperties>
</file>